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1</w:t>
            </w:r>
          </w:p>
        </w:tc>
      </w:tr>
      <w:tr>
        <w:trPr>
          <w:trHeight w:val="13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-1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2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8/2 - 17/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,20/2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/2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4          13-00-17-30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. 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/4  –  15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/5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1-24/5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-30/5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6/6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/6  –  21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9,21/4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3»,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-ка, Бебеля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итинкина Н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левакина И.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жаникова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-12,14/4          13-00-17-30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2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/3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6 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3, 2,3/4    13-00-17-30 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7-29/3  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,5/4  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ожекина Н.В.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,9/4     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-28/2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,5-7/3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5/3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,20/3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3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8/3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0/4 - 25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,31/3;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,3/4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,6,9/4        8-30-13-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6,28,30/4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/5 - 3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,3/5    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,8,10/5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4-17/5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4-7/6                 13-00-17-30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,10/6     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/6 - 25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2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, 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раснокамская, 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ЦГКБ № 24 п-ка,  Селькоровская,62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анов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нова Н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нова Н.В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Южаков К.О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ерегина Е.К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Шакиров А.Н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-15/2 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-25/1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1    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1,1,3/2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7/2   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7,9/4           13-00-17-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,30/1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8,10/2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Ф 202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23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-1/2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2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2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28/2 - 17/3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 17/2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,20/2           8-30-13-00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,27/2         8-30-13-00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9,10/6         13-00-17-30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. 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/6 – 2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-22/3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-29/3      13-00-17-30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3; 2/4         13-00-17-30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5/4                 13-00-17-30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7,9,10/4               13-00-17-30       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/4  –  26/4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30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,5/5   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КБ   №6», Парина, 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ЦГКБ № 24 пол-ка, Селькоровская,6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ирьянова М.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акиров А.Н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-24/5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-31/5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6      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8,10/5 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,14,15/5    13-00-17-30 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,17,19/5        13-00-17-30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,4/6  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Голубев Ф.Д.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,6/6     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4, 2,3/5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7,8,10/5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-17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5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4/5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5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7/6  - 21/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-31/5; 2/6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/6                8-30-13-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,6/3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/3 – 24/3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,22-25/1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-1/2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/2                    13-00-17-30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-8/2                 13-00-17-30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-12/2   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/2  -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-29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АУЗ СО «ЦГБ №3»,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-ка, Бебеля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ирьянова М.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икова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5/4 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-12/4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/4    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8/4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,28/4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6           13-00-17-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,24/4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лубев Ф.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9,21/4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3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5/3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2/3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9/3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; 2-5/4              8-30-13-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/4              </w:t>
              <w:tab/>
              <w:t>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9/4 - 7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-12/4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6-18/4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,10,12/5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/5 – 29/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-1/2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/2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/2  – 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7/6      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.корп. 3 этаж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ЦГКБ № 24 пол-ка, Селькоровская,62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усыгина Евген.Алекс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евакина И.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Шакиров А.Н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-19/6                 13-00-17-30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-7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,12/3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6 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0,31/5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/6                13-00-17-30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11/6     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,21/6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,14/6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-1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2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8/2 - 17/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,20/2     8-30-13-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/2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5   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6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/6 - 18/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-29/3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; 2-5/4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/4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6/4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,30/4   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/5 – 19/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3                  13-00-17-30</w:t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.корп. 3 этаж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Б       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никова Дарья Дмитрие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жанникова   Д.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никова   Д.Д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усыгина Евген.Алекс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евакина И.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жанникова  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-19,21/4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1/6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6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-30/5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2/4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3/5           13-00-17-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16/4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6/5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4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,8,10/5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-17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-23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5                      13-00-17-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26,28-31/5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/6 - 2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-5/6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/6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/6    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,7,9/4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/4 – 25/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2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-22/2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1,3/3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7/3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,13/3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4/3  –  29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,30/4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5         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КБ №3», Бебеля, 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FF0000"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FF0000"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никова Дарья Дмитрие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жанникова   Д.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FF0000"/>
              </w:rPr>
            </w:pPr>
            <w:r>
              <w:rPr>
                <w:b/>
              </w:rPr>
              <w:t>Ржанникова   Д.Д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ирьянова М.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жанникова  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1/3     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4/4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1/1; 1/2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-7/2 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7,29,30/1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,10,12/2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,22,23/1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,25/1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,14/2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/2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-1/3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-7,10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-15/3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/3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1/3 - 16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,24/3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9/3   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-31/1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/2 - 17/2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19/4           13-00-17-30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1,23-26/4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/4; 2/5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,7/5 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,10,12/5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/5 – 29/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4/6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67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ышинская О.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,23-25/6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22-25/1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/1     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-20/6    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5/6   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6                  13-00-17-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7/6   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/6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5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22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-22/3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9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,2,3/4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,5/4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-11/4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4/4-12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12,14,16,17/4    8-30-13-00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,21,23/4    8-30-13-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,22,23/1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/1-8/2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/5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-31/5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6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7/6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0/6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1/6 – 25/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7,19/5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67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ышинская О.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-15/3  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,12-15/2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/2     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,3,5/3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-28/2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7,10/3    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,22/2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лубев Ф.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,20/2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,8,10/5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-17/5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-23/5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5                        8-30-13-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26,28-31/5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/6 - 2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5/6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/6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/6               8-30-13-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-12/4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/4 – 30/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,22-25/1        13-00-17-30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7,29/1-1/2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-8/2 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,12/2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/2 – 1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/4       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7,9/4</w:t>
              <w:tab/>
              <w:t xml:space="preserve">                 13-00-17-30</w:t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алихинская, 1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Южаков К.О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жанникова  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10,12,13/3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22/3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,26,27,28/3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,31/3           13-00-17-3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/4     </w:t>
              <w:tab/>
              <w:t xml:space="preserve">      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3 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5,17/3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3/5   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0/3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6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22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,8,10/5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-17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-23/5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5 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-31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/6 – 2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-5/6              8-30-13-00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/6             8-30-13-0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rPr/>
            </w:pPr>
            <w:r>
              <w:rPr>
                <w:b/>
                <w:bCs/>
              </w:rPr>
              <w:t>9,10/6</w:t>
              <w:tab/>
            </w:r>
            <w:r>
              <w:rPr/>
              <w:t xml:space="preserve">          </w:t>
            </w:r>
            <w:r>
              <w:rPr>
                <w:b/>
              </w:rPr>
              <w:t>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-21/3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/3 -7/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-1/2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2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/2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3/2 -1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/4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4/4</w:t>
              <w:tab/>
              <w:t xml:space="preserve">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 14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67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сыгина Е.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ышинская О.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жанникова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,30/4     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,3/5 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,12-15/3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/3     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,21,23/4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-18/4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-26/4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,5/3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7/3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-1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2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8/2 - 17/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/2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,20/2         13-00-17-3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/2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,28/5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/5 – 11/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22/3            13-00-17-30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4,26,29/3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;2/4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-5/4 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,9,10/4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/4 -26/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1/6       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6                 13-00-17-30</w:t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67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жигов А.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жигов А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жигов А.С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итинкина Н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ышинская О.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жанникова  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,7,8/5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,14/6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-19/6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7,19/5       13-00-17-3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3/5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30/4;2/5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15/5 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Скурихина М. 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2/5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7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22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6-29/3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; 2-5/4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9,10/4                13-00-17-30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2/4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-18/4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/5 – 19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21/4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,24/4          13-00-17-30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,26/4          13-00-17-3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,30/4 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6,27/2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/2 -17/3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/5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-31/5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6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7/6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0/6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1/6 -25/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/2   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2-14/2 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 14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алихинская, 1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жигов А.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жигов А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жигов А.С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усыгина Е.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-22/3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9/1-1/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/2    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,22,23/1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,25,27/1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21/2   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,7/2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,17/2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1/3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7/3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,13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5/3                   13-00-17-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1/3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/4 – 18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,24/3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6,27/3        13-00-17-3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9/3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; 2/4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9,10/6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/6 – 25/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/4                 13-00-17-30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1,23-26/4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/4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,5/5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8,10/5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,14,15/5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/5 -31/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/6       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алихинская, 1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оносыпов Ю.Н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Южаков К.О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/2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,20/2                13-00-17-30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,8/2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12-14/2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13-00-17-3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2      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7,29/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22/1 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«СОКП ГВВ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убев Ф.Д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4/1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" w:firstLine="108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08" w:firstLine="1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47:00Z</dcterms:created>
  <dc:creator>104</dc:creator>
  <dc:description/>
  <cp:keywords/>
  <dc:language>en-US</dc:language>
  <cp:lastModifiedBy>User-446</cp:lastModifiedBy>
  <cp:lastPrinted>2025-03-11T15:03:00Z</cp:lastPrinted>
  <dcterms:modified xsi:type="dcterms:W3CDTF">2025-04-17T03:56:00Z</dcterms:modified>
  <cp:revision>3113</cp:revision>
  <dc:subject/>
  <dc:title>                                                                                                                                                                                УТВЕРЖДАЮ:                      </dc:title>
</cp:coreProperties>
</file>